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5750</wp:posOffset>
                </wp:positionH>
                <wp:positionV relativeFrom="paragraph">
                  <wp:posOffset>429895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0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532153887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4985677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80373300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58378189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randdirektion Franfurt/Main/Fiedel Schecker und Deutscher Schwerhörigenbund/Referat „BPB“/Klaus Büdenbender/Stand: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randdirektion Franfurt/Main/Fiedel Schecker und Deutscher Schwerhörigenbund/Referat „BPB“/Klaus Büdenbender/Stand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48:00Z</dcterms:created>
  <dc:creator>Klaus Büdenbender</dc:creator>
  <dc:description/>
  <dc:language>en-US</dc:language>
  <cp:lastModifiedBy>Klaus Büdenbender</cp:lastModifiedBy>
  <cp:lastPrinted>2002-04-28T21:06:00Z</cp:lastPrinted>
  <dcterms:modified xsi:type="dcterms:W3CDTF">2003-11-16T18:49:00Z</dcterms:modified>
  <cp:revision>3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08089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Notfall-Fax</vt:lpwstr>
  </property>
</Properties>
</file>